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17"/>
        <w:gridCol w:w="6055"/>
      </w:tblGrid>
      <w:tr>
        <w:trPr>
          <w:trHeight w:val="64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datek č. 1 Přílohy č. 1 školního řádu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cs-CZ"/>
              </w:rPr>
              <w:t>Pravidla pro hodnocení výsledků vzdělávání žáků pro školní rok 2025/2026</w:t>
            </w:r>
          </w:p>
        </w:tc>
      </w:tr>
      <w:tr>
        <w:trPr>
          <w:trHeight w:val="49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Platnost dokumentu od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1. 9.2025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Ředitelka školy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Mgr. Dana Otoupal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3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Hodnocení výsledků vzdělávání žáka na vysvědčení je vyjádřeno klasifikačním stupněm (dále jen "klasifikace"), slovně nebo kombinací obou způsobů.</w:t>
      </w:r>
    </w:p>
    <w:p>
      <w:pPr>
        <w:pStyle w:val="Normal"/>
        <w:spacing w:lineRule="auto" w:line="240" w:before="0" w:after="3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ravidla pro hodnocení výsledků vzdělávání žáků pro školní rok 2025/2026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6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Slovní hodnocení se použije v prvním a druhém roční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ve všech předmětech a hodnocení chování, v případě průběžného i pololetního hodnoce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cs-CZ"/>
        </w:rPr>
        <w:t>Pololetní hodnocení chování a výstupů v hlavních předmětech je tvořeno kombinací grafické hodnoticí stupnice a slovního hodnocení, které jsou vzájemně propojeny.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Hodnoticí stupnice vyjadřuje úroveň osvojení chování a očekávaných výstupů, je vyjádřena pomocí dvou čtyřúrovňových stupnic (pro hodnocení chování žáka ve škole a pro teoretické předměty). Informace o výsledcích žáka jsou pak doplněny o verbalizovaná sdělení.</w:t>
      </w:r>
    </w:p>
    <w:p>
      <w:pPr>
        <w:pStyle w:val="Normal"/>
        <w:numPr>
          <w:ilvl w:val="0"/>
          <w:numId w:val="3"/>
        </w:numPr>
        <w:spacing w:lineRule="auto" w:line="240" w:before="0" w:after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 předmětech s převahou výchovného zaměření, jedná se o předměty tělesná výchova, tvořivá dílna a hudební výchova, nehodnotíme stupnicí, ale pouze slovním vyjádřením učitele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Stupnice Chování žáka - Úroveň osvojených kompetencí je hodnocena na čtyřstupňové škále podle stanovených kritérií a indikátor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Velmi zřídka — Zatím potřebuje soustavné vedení.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🟩🟩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Občas — S pobídkou nebo povzbuzením v běžných nebo jednoduchých situací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🟩🟩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Často — Patrné v běžných situací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🟩🟩🟩🟩 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Téměř vždy — Samostatně a v různých situacích a kontextech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Stupnice Teoretických předmětů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ýsledky žáka/žákyně jsou hodnoceny na stupni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J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ab/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Ještě neosvojeno</w:t>
        <w:tab/>
        <w:tab/>
        <w:t>— Výstupy ještě neosvojeny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Č</w:t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Částečně osvojeno</w:t>
        <w:tab/>
        <w:tab/>
        <w:t xml:space="preserve">— Výstupy částečně osvojeny, i známé situace činí                    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tíže, potřebuje dopomoc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T</w:t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éměř osvojeno</w:t>
        <w:tab/>
        <w:tab/>
        <w:t xml:space="preserve"> — Výstupy téměř osvojeny, uplatňuje je ve známý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ituacích s připomenutím nebo s mírnou dopomocí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ab/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Úplně osvojeno       </w:t>
        <w:tab/>
        <w:tab/>
        <w:t xml:space="preserve">— Výstupy zcela osvojeny, uplatňuje je samostatně v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ěžných i nových situacích​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65" w:hanging="7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e třetím až pátém roční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e použije klasifikace v hlavních předmětech (hodnocení průběžné i pololetní hodnocení), </w:t>
      </w:r>
    </w:p>
    <w:p>
      <w:pPr>
        <w:pStyle w:val="Normal"/>
        <w:numPr>
          <w:ilvl w:val="0"/>
          <w:numId w:val="2"/>
        </w:numPr>
        <w:spacing w:lineRule="auto" w:line="240" w:before="0" w:after="34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e použije slovní hodnocení v předmětech s převahou výchovného zaměření. Jedná se o předměty tělesná výchova, tvořivá dílna a hudební výchova (hodnocení průběžné i pololetní hodnocení). </w:t>
      </w:r>
    </w:p>
    <w:p>
      <w:pPr>
        <w:pStyle w:val="Normal"/>
        <w:spacing w:lineRule="auto" w:line="240" w:before="0" w:after="3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OBECNÉ ZÁSADY</w:t>
      </w:r>
    </w:p>
    <w:p>
      <w:pPr>
        <w:pStyle w:val="Normal"/>
        <w:spacing w:lineRule="auto" w:line="240" w:before="0" w:after="3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e-li žák hodnocen slovně, převede třídní učitel po projednání s vyučujícími ostatních předmětů slovní hodnocení do klasifikace při přestupu na jinou školu, pokud o to požádá škola a nebo zákonný zástupce žáka a také pro účely přijímacího řízení ke střednímu vzdělávání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Zásady pro používání slovního hodnocení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ýsledky vzdělávání žáka v jednotlivých povinných a nepovinných předmětech stanovených školním vzdělávacím programem a chování žáka ve škole a na akcích pořádaných školou jsou v případě použití slovního hodnocení popsány tak, aby byla zřejmá úroveň vzdělání žáka, které dosáhl zejména ve vztahu k očekávaným výstupům formulovaným v učebních osnovách jednotlivých předmětů školního vzdělávacího programu, k jeho vzdělávacím a osobnostním předpokladům a k věku žáka. Slovní hodnocení zahrnuje posouzení výsledků vzdělávání žáka v jejich vývoji, ohodnocení píle žáka a jeho přístupu ke vzdělávání i v souvislostech, které ovlivňují jeho výkon, a naznačení dalšího rozvoje žáka. Obsahuje také zdůvodnění hodnocení a doporučení, jak předcházet případným neúspěchům žáka a jak je překonávat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lovní hodnocení je třeba formulovat ve smyslu pozitivní motivace a podpory osobního rozvoje žáka. Sdělení by měla být ve své formě kladná, avšak objektivní, v případě potřeby negativního hodnocení oslabená ve významu používání slov jako ,,často“, „převážně“, apod., prezentována vždy jako projev zájmu o žáka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lovní hodnocení obsahuj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onkrétní informace o výsledcích, dosažených v jednotlivých předmětech, jejich srovnání s předešlými výkony žáka, míru splnění požadavků daného předmětu, přesvědčení o dalším možném zlepšení výkonu žák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pis chování při výuce, způsob zvládání požadavků kladených na žák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ýpověď o jeho sociálním chování, schopnost spolupracovat, podřídit se, pomoci druhým atd.</w:t>
      </w:r>
    </w:p>
    <w:p>
      <w:pPr>
        <w:pStyle w:val="Normal"/>
        <w:numPr>
          <w:ilvl w:val="0"/>
          <w:numId w:val="1"/>
        </w:numPr>
        <w:spacing w:lineRule="auto" w:line="240" w:before="0" w:after="340"/>
        <w:ind w:left="10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souzení individuálních vlastností žáka, mají-li vztah k sledovanému pokroku ve vývoji jeho osobnosti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lineRule="auto" w:line="24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Základní škola a Mateřská škola Blažovice, příspěvková organizace</w:t>
    </w:r>
  </w:p>
  <w:p>
    <w:pPr>
      <w:pStyle w:val="Normal"/>
      <w:tabs>
        <w:tab w:val="clear" w:pos="708"/>
        <w:tab w:val="left" w:pos="1418" w:leader="none"/>
      </w:tabs>
      <w:spacing w:lineRule="auto" w:line="240"/>
      <w:jc w:val="center"/>
      <w:rPr/>
    </w:pPr>
    <w:r>
      <w:rPr>
        <w:rFonts w:eastAsia="Times New Roman" w:cs="Times New Roman" w:ascii="Times New Roman" w:hAnsi="Times New Roman"/>
      </w:rPr>
      <w:t>Nádražní 7,  664 08 Blažovice</w:t>
      <w:tab/>
      <w:t xml:space="preserve">IČ: </w:t>
    </w:r>
    <w:r>
      <w:rPr>
        <w:rFonts w:eastAsia="Times New Roman" w:cs="Times New Roman" w:ascii="Times New Roman" w:hAnsi="Times New Roman"/>
        <w:color w:val="2B2B2B"/>
        <w:highlight w:val="white"/>
      </w:rPr>
      <w:t>709988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tabspan">
    <w:name w:val="apple-tab-span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37:00Z</dcterms:created>
  <dc:creator>uzivatel</dc:creator>
  <dc:description/>
  <cp:keywords/>
  <dc:language>en-US</dc:language>
  <cp:lastModifiedBy>uzivatel</cp:lastModifiedBy>
  <dcterms:modified xsi:type="dcterms:W3CDTF">2025-05-22T11:05:00Z</dcterms:modified>
  <cp:revision>3</cp:revision>
  <dc:subject/>
  <dc:title/>
</cp:coreProperties>
</file>